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dicação de Comissão Examinadora de Tese de Doutorado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À Comissão Deliberativa do Programa de Pós-Graduação em Farmacologia e Química Medicinal da UFRJ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Venho, por meio deste indicar a banca avaliadora da tese de doutorado, para apreciação por esta Comissão e posterior encaminhamento ao CEPGuinho, conforme descrito abaixo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Nome do aluno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Orientador (a) (es):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Título da tese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Data Prevista para a defesa:</w:t>
      </w:r>
      <w:r>
        <w:rPr>
          <w:rFonts w:cs="Times New Roman"/>
          <w:sz w:val="24"/>
          <w:szCs w:val="24"/>
        </w:rPr>
        <w:t xml:space="preserve">   </w:t>
        <w:tab/>
        <w:t xml:space="preserve">  </w:t>
        <w:tab/>
      </w:r>
      <w:r>
        <w:rPr>
          <w:rFonts w:cs="Times New Roman"/>
          <w:b/>
          <w:sz w:val="24"/>
          <w:szCs w:val="24"/>
        </w:rPr>
        <w:t>Horário da defesa:</w:t>
      </w:r>
      <w:r>
        <w:rPr>
          <w:rFonts w:cs="Times New Roman"/>
          <w:sz w:val="24"/>
          <w:szCs w:val="24"/>
        </w:rPr>
        <w:t xml:space="preserve">       hs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Defesa presencial (  )   </w:t>
      </w:r>
      <w:r>
        <w:rPr>
          <w:rFonts w:cs="Times New Roman"/>
          <w:sz w:val="24"/>
          <w:szCs w:val="24"/>
        </w:rPr>
        <w:t>ou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r</w:t>
      </w:r>
      <w:r>
        <w:rPr>
          <w:rFonts w:cs="Times New Roman"/>
          <w:b/>
          <w:sz w:val="24"/>
          <w:szCs w:val="24"/>
        </w:rPr>
        <w:t xml:space="preserve"> videoconferência (  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Em caso de videoconferência o Link para plataforma será providenciado pelo ( ) Orientador/estudante   (   ) Coordenação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Comissão Examinadora </w:t>
      </w:r>
      <w:r>
        <w:rPr>
          <w:rFonts w:cs="Times New Roman"/>
          <w:bCs/>
          <w:sz w:val="24"/>
          <w:szCs w:val="24"/>
        </w:rPr>
        <w:t>(composta de 5 docentes, sendo 2 externos e 1 interno ao PPGFQM, revisor e orientador principal):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Docente interno (NOME COMPLETO):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cente externo (NOME COMPLETO):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Docente externo (NOME COMPLETO):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ientador (NOME COMPLETO)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uplentes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plente interno (NOME COMPLETO):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plente externo (NOME COMPLETO):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sor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Será avaliado segundo os critérios do CEPGuinho (vide abaixo). Caso seja um membro suplente da banca será necessário indicar mais um membro avaliador)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NOME COMPLETO):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4" w:leader="none"/>
        </w:tabs>
        <w:spacing w:lineRule="auto" w:line="240" w:before="0" w:after="0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Verificar se os membros da banca atendem aos critérios estabelecidos pelo CEPGuinho (18/06/2009): “</w:t>
      </w:r>
      <w:r>
        <w:rPr>
          <w:rFonts w:cs="Times New Roman"/>
          <w:i/>
          <w:iCs/>
          <w:sz w:val="24"/>
          <w:szCs w:val="24"/>
        </w:rPr>
        <w:t>Os membros indicados deverão apresentar uma produção científica de qualidade, observada pelo número e frequência de artigos científicos publicados em revistas indexadas e de índices de impacto relevantes</w:t>
      </w:r>
      <w:r>
        <w:rPr>
          <w:rFonts w:cs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para sua área específica. Recomenda ainda que se evite a indicação de membros relacionados diretamente com o grupo de pesquisa do orientador e do trabalho a ser avaliado.”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4" w:leader="none"/>
        </w:tabs>
        <w:spacing w:lineRule="auto" w:line="240" w:before="0" w:after="0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Obs.: Caso o membro indicado não esteja dentro do perfil descrito acima, o orientador deverá encaminhar à Comissão uma justificativa para a necessidade de inclusão de seu nome na banca em questão, a qual será avaliada pelo CD-PPGFQM e depois pelo CEPGuinh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decimal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Verificar se o aluno já cumpriu os créditos obrigatórios para a defesa da tese (carga horária de 900 horas e disciplinas e atividades obrigatórias)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decimal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ó encaminhar a tese para o revisor e docentes da banca indicada após a confirmação de aprovação da banca pelo CEPGuinh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decimal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gendar auditório com a secretaria da PG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4"/>
        </w:rPr>
        <w:t>Eu, aluno abaixo assinado, CONFIRMO que cumpri todos os créditos necessários (totalizando 900 horas) para autorização para defesa da tes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Rio de Janeiro,       de           </w:t>
      </w:r>
      <w:bookmarkStart w:id="0" w:name="_GoBack"/>
      <w:bookmarkEnd w:id="0"/>
      <w:r>
        <w:rPr>
          <w:sz w:val="24"/>
          <w:szCs w:val="24"/>
        </w:rPr>
        <w:t xml:space="preserve"> de 20     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        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Orientador                                                                     Co-orientador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un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_____________________________________________________________________________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. Carlos Chagas Filho, 373 – Prédio do CCS – Bloco J</w:t>
    </w:r>
  </w:p>
  <w:p>
    <w:pPr>
      <w:pStyle w:val="Header"/>
      <w:jc w:val="center"/>
      <w:rPr/>
    </w:pPr>
    <w:r>
      <w:rPr>
        <w:sz w:val="20"/>
        <w:szCs w:val="20"/>
      </w:rPr>
      <w:t>Ilha do Fundão – Rio de Janeiro – RJ – CEP 21941-902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before="0" w:after="200"/>
      <w:jc w:val="center"/>
      <w:rPr/>
    </w:pPr>
    <w:r>
      <w:rPr>
        <w:sz w:val="20"/>
        <w:szCs w:val="20"/>
      </w:rPr>
      <w:t xml:space="preserve">Tel: (+55 21) 3938.66.72. E.mails secretaria: posgradpfqm@icb.ufrj.br e posgradpfqm@gmail.com. </w:t>
    </w:r>
    <w:r>
      <w:rPr>
        <w:rFonts w:cs="Times New Roman"/>
        <w:sz w:val="20"/>
        <w:szCs w:val="20"/>
      </w:rPr>
      <w:t>E.mail coordenação: icbppgfq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-306070</wp:posOffset>
          </wp:positionV>
          <wp:extent cx="1583690" cy="1062990"/>
          <wp:effectExtent l="0" t="0" r="0" b="0"/>
          <wp:wrapTight wrapText="bothSides">
            <wp:wrapPolygon edited="0">
              <wp:start x="-21" y="17189"/>
              <wp:lineTo x="-21" y="9691"/>
              <wp:lineTo x="-1213" y="9691"/>
              <wp:lineTo x="-1213" y="17189"/>
              <wp:lineTo x="-21" y="17189"/>
            </wp:wrapPolygon>
          </wp:wrapTight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520" r="70393" b="594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6357620"/>
          <wp:effectExtent l="0" t="0" r="0" b="0"/>
          <wp:wrapNone/>
          <wp:docPr id="2" name="WordPictureWatermark106794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7942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35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>Programa de Pós-graduação em Farmacologia e Química Medicinal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Instituto de Ciências Biomédicas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niversidade Federal do Rio de Janeiro</w:t>
    </w:r>
  </w:p>
  <w:p>
    <w:pPr>
      <w:pStyle w:val="Header"/>
      <w:tabs>
        <w:tab w:val="clear" w:pos="708"/>
        <w:tab w:val="left" w:pos="3983" w:leader="none"/>
        <w:tab w:val="right" w:pos="991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ttps://www.ppgfqm-icbufrj.org/</w:t>
    </w:r>
  </w:p>
  <w:p>
    <w:pPr>
      <w:pStyle w:val="Header"/>
      <w:jc w:val="right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Arial Unicode MS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8:00Z</dcterms:created>
  <dc:creator>PatriciaDias</dc:creator>
  <dc:description/>
  <cp:keywords/>
  <dc:language>en-US</dc:language>
  <cp:lastModifiedBy>cristiane silva</cp:lastModifiedBy>
  <cp:lastPrinted>2019-02-19T17:48:00Z</cp:lastPrinted>
  <dcterms:modified xsi:type="dcterms:W3CDTF">2020-09-03T02:08:00Z</dcterms:modified>
  <cp:revision>2</cp:revision>
  <dc:subject/>
  <dc:title/>
</cp:coreProperties>
</file>